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  <w:t>за 4 квартал 2024 года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lang w:eastAsia="ru-RU"/>
        </w:rPr>
        <w:t>(нарастающим итог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009"/>
        <w:gridCol w:w="2339"/>
        <w:gridCol w:w="1180"/>
        <w:gridCol w:w="2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ность работников, не являющихся муниципальными служащи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Числен-ность, 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Фактическ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затраты на их денежное содержание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60 867 467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243 86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11 195 425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8 342 500,0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4 075 378,99</w:t>
            </w:r>
          </w:p>
        </w:tc>
      </w:tr>
      <w:tr>
        <w:trPr>
          <w:trHeight w:val="1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8"/>
                <w:shd w:fill="FFFFFF" w:val="clear"/>
              </w:rPr>
              <w:t>4 710 63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182 76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йственно-эксплуатационное управ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 952 731,87</w:t>
            </w:r>
          </w:p>
        </w:tc>
      </w:tr>
      <w:tr>
        <w:trPr>
          <w:trHeight w:val="2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2 580 165,00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рансснаб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3 671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Эксплуатация и благоустройство» Краснокут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 956 290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жилищно-коммунального хозяйства» Октябр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8 441 748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 «Управление по делам гражданской обороны и чрезвычайных ситуац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 xml:space="preserve">12 580 061,01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2:00Z</dcterms:created>
  <dc:creator>Натали</dc:creator>
  <dc:description/>
  <cp:keywords/>
  <dc:language>en-US</dc:language>
  <cp:lastModifiedBy>user</cp:lastModifiedBy>
  <dcterms:modified xsi:type="dcterms:W3CDTF">2025-01-14T06:05:00Z</dcterms:modified>
  <cp:revision>80</cp:revision>
  <dc:subject/>
  <dc:title/>
</cp:coreProperties>
</file>